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Signs &amp; Symptom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b/>
          <w:sz w:val="24"/>
          <w:szCs w:val="24"/>
        </w:rPr>
        <w:t xml:space="preserve">Please complete </w:t>
      </w:r>
      <w:r>
        <w:rPr>
          <w:b/>
          <w:i/>
          <w:sz w:val="24"/>
          <w:szCs w:val="24"/>
          <w:u w:val="single"/>
        </w:rPr>
        <w:t>each</w:t>
      </w:r>
      <w:r>
        <w:rPr>
          <w:b/>
          <w:sz w:val="24"/>
          <w:szCs w:val="24"/>
        </w:rPr>
        <w:t xml:space="preserve"> question; some may be repeated.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i/>
          <w:sz w:val="24"/>
          <w:szCs w:val="24"/>
          <w:highlight w:val="yellow"/>
          <w:u w:val="single"/>
        </w:rPr>
        <w:t>PLEASE</w:t>
      </w:r>
      <w:r>
        <w:rPr>
          <w:sz w:val="24"/>
          <w:szCs w:val="24"/>
          <w:highlight w:val="yellow"/>
        </w:rPr>
        <w:t xml:space="preserve"> score each question as follows: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= if this is a </w:t>
      </w:r>
      <w:r>
        <w:rPr>
          <w:b/>
          <w:sz w:val="24"/>
          <w:szCs w:val="24"/>
        </w:rPr>
        <w:t>MAJOR</w:t>
      </w:r>
      <w:r>
        <w:rPr>
          <w:sz w:val="24"/>
          <w:szCs w:val="24"/>
        </w:rPr>
        <w:t xml:space="preserve"> problem (severe or happens frequently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= if this is a </w:t>
      </w:r>
      <w:r>
        <w:rPr>
          <w:b/>
          <w:sz w:val="24"/>
          <w:szCs w:val="24"/>
        </w:rPr>
        <w:t>MINOR</w:t>
      </w:r>
      <w:r>
        <w:rPr>
          <w:sz w:val="24"/>
          <w:szCs w:val="24"/>
        </w:rPr>
        <w:t xml:space="preserve"> problem (not severe or happens infrequently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LANK </w:t>
      </w:r>
      <w:r>
        <w:rPr>
          <w:sz w:val="24"/>
          <w:szCs w:val="24"/>
        </w:rPr>
        <w:t>= if you</w:t>
      </w:r>
      <w:r>
        <w:rPr>
          <w:b/>
          <w:sz w:val="24"/>
          <w:szCs w:val="24"/>
        </w:rPr>
        <w:t xml:space="preserve"> NEVER</w:t>
      </w:r>
      <w:r>
        <w:rPr>
          <w:sz w:val="24"/>
          <w:szCs w:val="24"/>
        </w:rPr>
        <w:t xml:space="preserve"> have this problem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SECTION ONE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A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istory of spinal disk problems or back surgery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Unable to tolerate stress (i.e., unable to make decisions)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rritated or receding gums, loose teeth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Cold hands and fee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Clicking Jaw or temporomandibular joint (TMJ) pain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B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having difficulty healing after athletic injuries, surgery, or traum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Edem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Cold hands and fee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 xml:space="preserve">4. </w:t>
      </w:r>
      <w:r>
        <w:rPr>
          <w:sz w:val="24"/>
          <w:szCs w:val="24"/>
        </w:rPr>
        <w:t xml:space="preserve"> Hot flashes, menopausal symptoms 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Chronic low back pain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C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speech impediment, stuttering, or stammer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Dry, itchy eyes or dry mouth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 xml:space="preserve">3. </w:t>
      </w:r>
      <w:r>
        <w:rPr>
          <w:sz w:val="24"/>
          <w:szCs w:val="24"/>
        </w:rPr>
        <w:t xml:space="preserve"> Poor Memor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Unable to relax, become serene, or meditat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Frequent sore or irritated throat, sore on tongue or in the mouth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frequent canker sores, cold blisters, or boil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Muscle and tendon weakness, pain in lower back and buttock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Slow morning starter, writer’s cramp, or stiffness after sitt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Dry skin, dandruff, hair falling ou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Painful ribs, pleurisy, pain on inhalation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spontaneous abortion, inability to conceive or to induce labor; low sperm coun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Tremors, stiffness after res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Dry Skin, psoriasis, eczema, dermatitis, or rosace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Hair Los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Chronic shoulder problems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F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diabetes in famil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Blood sugar problems, either hypoglycemia or diabet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Uncontrollable appetit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Desire to lose weight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In need of a meal replacement 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SECTION TWO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istory of diabetes in yourself of family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xcessive appetite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igh blood triglyceride level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Tongue coated with thick yellow film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Frequent bitter taste in mouth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B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gallbladder stones or gallbladder surger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Loss of appetite, especially for mea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Frequent sour taste in the mouth, intolerance of fates and spicy food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 xml:space="preserve">4. </w:t>
      </w:r>
      <w:r>
        <w:rPr>
          <w:sz w:val="24"/>
          <w:szCs w:val="24"/>
        </w:rPr>
        <w:t xml:space="preserve"> Frequent constipation with light-colored stool 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Discomfort or soreness under right rib cage or in lower right abdomen after eating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C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ulcers or gastriti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Frequent heartburn or indigestion 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 xml:space="preserve">3. </w:t>
      </w:r>
      <w:r>
        <w:rPr>
          <w:sz w:val="24"/>
          <w:szCs w:val="24"/>
        </w:rPr>
        <w:t xml:space="preserve"> Acid reflux after eat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Frequent use of antacid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Stomach pain that is relieved by eating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lactose intolerance or gluten intoleranc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Craving or thirst for cold liquids or food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Intolerance of dairy products, grains, or sugar 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Sensitive to air pollutants (i.e., perfumes, smoke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Discomfort or soreness under the left rib cage after eating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chronic indiges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Unusual fullness after eat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Lower bowel gas, unaware of what foods cause the problem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Undigested food, capsules, or tablets found in the stool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Frequent abdominal cramping after eating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F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pernicious anemi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Loss of taste for mea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Strong desire to eat when not hungr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Indigestion, particularly two to three hours after eating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Lover bowel Gas 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Painful ga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Bloating after eating dair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Diarrhea after eating dairy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H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istory of chronic gas, bloating, and distention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Unusual fullness after eating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Craving or thirst of cold liquids or food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Avoidance of raw foods, especially vegetabl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Rapid ingestion of food without chewing food completely </w:t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SECTION THREE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istory of chronic frequent yeast infections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oul odor to stool, urine and/or breath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Unusually large appetite (i.e., cannot control the urge to eat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Frequent or prolonged use of antibiotic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Constipation with hard, dry stool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B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constipation with infrequent bowl movement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Frequent use of laxativ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Hard, painful stool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 xml:space="preserve">4. </w:t>
      </w:r>
      <w:r>
        <w:rPr>
          <w:sz w:val="24"/>
          <w:szCs w:val="24"/>
        </w:rPr>
        <w:t xml:space="preserve"> Lower abdominal pain 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Less than one bowl movement a day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C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History of colitis or other disease of the large intestin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Diarrhea with mucous or blood in stool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 xml:space="preserve">3. </w:t>
      </w:r>
      <w:r>
        <w:rPr>
          <w:sz w:val="24"/>
          <w:szCs w:val="24"/>
        </w:rPr>
        <w:t xml:space="preserve"> Frequent bowel movement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Left lower bowel pai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Painful bowel movements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 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1.</w:t>
      </w:r>
      <w:r>
        <w:rPr>
          <w:sz w:val="24"/>
          <w:szCs w:val="24"/>
        </w:rPr>
        <w:t xml:space="preserve">  Always tired (i.e., unable to meet daily requirements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2.</w:t>
      </w:r>
      <w:r>
        <w:rPr>
          <w:sz w:val="24"/>
          <w:szCs w:val="24"/>
        </w:rPr>
        <w:t xml:space="preserve">  Loss of appetite or fell better when you don’t ea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3.</w:t>
      </w:r>
      <w:r>
        <w:rPr>
          <w:sz w:val="24"/>
          <w:szCs w:val="24"/>
        </w:rPr>
        <w:t xml:space="preserve">  Restless sleep, grinding of teeth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4.</w:t>
      </w:r>
      <w:r>
        <w:rPr>
          <w:sz w:val="24"/>
          <w:szCs w:val="24"/>
        </w:rPr>
        <w:t xml:space="preserve">  Thin, difficult to gain weigh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5.</w:t>
      </w:r>
      <w:r>
        <w:rPr>
          <w:sz w:val="24"/>
          <w:szCs w:val="24"/>
        </w:rPr>
        <w:t xml:space="preserve">  Itching around rectum and groin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FOUR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History of tuberculosi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Skin problems, such as dermatitis or eczem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Being treated for psoriasi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Frequent ear infection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Frequent episodes of chills</w:t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muscular weakness and/or atroph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Inability to tolerate potassium-rich foods (i.e., olives, vegetable juices, bananas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Frequent writer’s cramp, stiffness especially after res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Muscle soreness and pain resulting from exercise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oss of joint range of motion, painful stretch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C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deep bone or joint pain, painful weak teeth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Frequent anxiety, use or need tranquilizer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Frequent infections, need for antibiotic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Symptoms of edema (i.e., swelling of feet and ankles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Any type of acute traumatic incident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osteoarthritis or gou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Musculoskeletal pain, difficulty walking, etc.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Bone and joint pain in the spine, hips, knees, feet, or hand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Inflammation (i.e., fever, redness, swelling or pain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Stiff joints/sore muscles, diagnosed with fibromyalgi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chronic herpes-type skin eruptions (i.e., canker sores, cold blisters, boils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Raised and red skin eruptions (i.e., hives, strong reactions to food or chemicals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Strong reactions to mosquito or insect bit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Frequent histamine reactions (i.e., sneezing attacks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Painful skin irritations (i.e., sunburn, rashes, chapped lips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F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History of poor immune response or poor ability to heal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Lack of appetit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Decreased sense of tast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Problems with foot odor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Pain in the hip join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lymphatic conges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Enlarged lymph nod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Localized swelling and edem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Congestion, soft tissue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Low resistance and immune func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5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anemia or other blood disorder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Fatigued, tired most of the tim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Pale skin, lips and nail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Low resistance (i.e., frequent colds and infections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Getting sleepy after eat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hepatitis, jaundice, other liver disorder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History of high blood pressure or medica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Water retention, swelling of hands and fee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Varicose veins, hemorrhoid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Shoulder and neck stiffness or sorenes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C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reactive hypoglycemi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Suffer from airborne allergi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Dark circles under the ey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Nausea or vomiting-type of indigestion, morning sicknes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Muscular lower back pai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skin disorders, such as acn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Dermatitis, eczema, or psoriasi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Have frequent warts or mol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Frequent episodes of hives due to food allergie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Excessive perspiration or lack of perspira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History of frequent bladder infection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Frequent urination, urgency, or loss of control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Pass small amounts of urine at each void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Dry skin, flaking, or dandruff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Bladder pain or discomfor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SIX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gallbladder stones or surger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High blood pressur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Frequent problems with dizziness or vertigo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Frequent episodes of fearfulness and insomnia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Frequent migraine headach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Type A personality (i.e., driven and aggressive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Tend to have problems with indigestion and constipa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Stiff joints, especially after rest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Sensitive to sudden sounds (i.e., startle easily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Headaches in back of the head and neck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C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cataracts, glaucoma, poor vis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Frequent head colds, runny nose, watery ey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Bruise easily, slow healing of cuts, sore or bleeding gum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Frequent redness in the eyelids, “sand in your eyes”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Frequent headaches associated with eye strain, pain when moving ey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chronic sinus problem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Loss of sense of smell or an obstruction to nasal breath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Bothered by thick mucous discharges from the nos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Frequent nosebleed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Facial pain or paralysi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taking medication for heart diseas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Irregular heartbeat, skipped beat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Dryness of skin and hair, itching due to drynes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Have varicose veins, hemorrhoid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Shoulder or chest pain on exer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F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asthma, emphysema, bronchitis, pneumoni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Difficulty breathing, shortness of breath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Frequent cough (dry or productive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Wheezing or having difficulty breathing when lying on back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Shoulder pain or bursiti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bone disorders, spurs, osteoporosi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Muscle soreness and weaknes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Loose teeth or poor fitting dentur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Restlessness, hyperirritability, or restless legs at night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Low back pain, weak joints or ligaments, fallen arch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H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injury to the tailbon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Restlessness or insomni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Inability to concentrate, frequent daydreaming or nightmar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Unresolved health problem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Painful tailbone (i.e., hurts to sit down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SEVEN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A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or taking medication for thyroid gland disorder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Fast heartbeat (i.e., can feel heart racing)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Swollen or painful breast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Moist warm skin (i.e., sweat easily)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Neck, shoulder, arm, hand pai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low blood pressure problem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Awake after a few hours of rest and cannot go back to sleep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Suffer from frequent periods of depression or the inability to think clearl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Become light-headed when meals are missed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Suffer from frequent nightmare and panic attack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C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prostate disorders or medica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Frequent night urination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Dribbling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Loss of sexual urge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Pain radiating into the groin or test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History of hysterectomy or estrogen replacement therapy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Vaginal discharg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Excessive menstrual flow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Lack of menstruation, scanty flow, irregular period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Painful periods, symptoms of PM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Generally tired and lacking ambition or purpose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  Frequent lack of motivation, inability to get starte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</w:rPr>
        <w:t xml:space="preserve">  Fatigued, easily tired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4.</w:t>
      </w:r>
      <w:r>
        <w:rPr>
          <w:sz w:val="24"/>
          <w:szCs w:val="24"/>
        </w:rPr>
        <w:t xml:space="preserve">  Failure to meet ordinary requirements of daily activities</w:t>
      </w:r>
    </w:p>
    <w:p>
      <w:pPr>
        <w:pStyle w:val="Normal"/>
        <w:spacing w:lineRule="auto" w:line="240" w:before="0" w:after="0"/>
        <w:ind w:left="-907" w:right="-720" w:hanging="0"/>
        <w:rPr/>
      </w:pPr>
      <w:r>
        <w:rPr>
          <w:rFonts w:cs="Calibri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5.</w:t>
      </w:r>
      <w:r>
        <w:rPr>
          <w:sz w:val="24"/>
          <w:szCs w:val="24"/>
        </w:rPr>
        <w:t xml:space="preserve">  Failure to respond to specific nutritional schedules</w:t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ank you for taking the time to fill out this survey accurately and honestly.  </w:t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answers will assist us in making a thorough examination of your health </w:t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will help us more completely identify your health issues.</w:t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907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18:00Z</dcterms:created>
  <dc:creator>SchwarzWC</dc:creator>
  <dc:description/>
  <dc:language>en-US</dc:language>
  <cp:lastModifiedBy>Aude Cabaldon</cp:lastModifiedBy>
  <dcterms:modified xsi:type="dcterms:W3CDTF">2013-05-01T00:18:00Z</dcterms:modified>
  <cp:revision>2</cp:revision>
  <dc:subject/>
  <dc:title/>
</cp:coreProperties>
</file>